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анобу Тосиюки (далее по тексту – «Организатор эксперимента») и _______________________________ (далее по тексту – «Участник эксперимента») настоящим изъявляют согласие на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Согласие на участие в Эксперимент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эксперимента даёт своё согласие на предоставление данных, подразумевающих устный рассказ и сопутствующие действия, проводимые по просьбе Организатора эксперимента, аудиозапись своего голоса и видеозапись себя самого во время рассказа на устройства, приготовленные Организатором эксперимента. (Далее по тексту данный процесс называется «Эксперимент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одействие в проведении экспери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сперимента полностью осознает, что Организатор эксперимента для проведения исследований не закрепленного в материальной форме для культурного кода, записывает видео- и аудиоданные индивидуумов и составляет из них базу данных. Полностью осознавая проведение Эксперимента, Участник эксперимента содействует его провед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 Ограничение на использование данн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эксперимента может свободно анализировать, редактировать, публиковать, изменять и обрабатывать аудио и видеоданные, полученные в ходе эксперимента, а также передавать их в открытый доступ и предоставлять третьим лицам. Участник эксперимента не предъявляет никаких претензий по отношению к записанным в ходе эксперимента видео и аудиоданным, как-то авторские права, личные неимущественные права, право на использование внешних данных, имени и иных персональных данных, а также не предъявляет никаких запретов и исков по взысканию ущерба через судебные инстанции по отношению к использованию и обработке вышеуказанных данных Организатором экспери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 Отказ от авторских пра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сперимента передает Организатору эксперимента на безвозмездной основе в установленном законодательном порядке все авторские права на данные, полученные во время эксперимента, включая высказывания и поведенческие данные, а также обещает не использовать свои личные неимущественные права по отношению к организатору эксперимента и иным третьим лиц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Использование персональных данны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left="2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сперимента не будет предъявлять Организатору эксперимента, а также третьим лицам, получившим данные, никаких требований на ограничение использования видео- и аудиоданных, полученных в ходе эксперимента, как-то требование указания цели использования, прописанном в статье 24 закона о персональных данных, требования корректировки, прописанном в статье 26 вышеуказанного закона, а также требования прекращения использования, прописанного в статье 27 вышеуказанного зак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тказ от права конфиденциальности и права на своего изобра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видео и аудиоданным, полученным в ходе эксперимента Участник эксперимента заранее соглашается на публичное оглашение, а также на предоставление третьим лицам персональных данных о возрасте, поле, роде деятельности, адресу и т.п. по которым его можно идентифицировать как определенное частное лиц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 Освобождение от ответствен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сперимента осознает, что вся речь и изображение во время эксперимента записываются, и в случае если какое-либо выражение, записанное на аудио или видео, являет собой вмешательство в частную жизнь или вредит репутации третьего лица, он несет ответственность за эт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ысказывания, содержащиеся в записанных в ходе Эксперимента аудио- и видеоданных, причиняют ущерб третьему лицу, ответственность за это несет Участник эксперимента, а Организатор эксперимента не несет никакой ответственности за содержание высказы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 Ответственность за здоровье во время эксперимен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 эксперимента полностью несет ответственность за свое здоровье во время эксперимента. Организатор никакой ответственности не нес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Участник эксперимента почувствовал головокружение, тошноту или иное недомогание, эксперимент возможно прекратить в любой мо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рок дей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относительно использования любых видео- и аудиоданных, полученных в результате Эксперимента, действительно до тех пор, пока хранятся эти данные, база данных, созданная на их основе, или иные дан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 Согласие о решении спорных вопро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ных вопросов, не прописанных в данном Согласии, Участник и Организатор Эксперимента обязуются сделать всё для их разрешения на основе взаимного обсуждения, однако, если они не смогут договориться о решении возникшего спора, вопрос будет рассматриваться в арбитражном суде регионального суда города Кобэ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 стороны согласны с положениями согласия, два экземпляра которого подписываются каждой стороной и подтверждаются печатями; у каждой стороны хранится по одному экземпля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_____201__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эксперимента:                                  (подпис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  <w:r>
        <w:rPr>
          <w:rFonts w:eastAsia="PMingLiU;新細明體" w:cs="ＭＳ 明朝;MS Mincho" w:ascii="ＭＳ 明朝;MS Mincho" w:hAnsi="ＭＳ 明朝;MS Mincho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пония,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исиномия, Нигаватё 3-3-1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сперимента                                          (подпис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, если Участник эксперимента является несовершеннолетним лиц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шеизложенным согласе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Участника - оте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Участника - ма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37:00Z</dcterms:created>
  <dc:creator>Даша</dc:creator>
  <dc:description/>
  <cp:keywords/>
  <dc:language>en-US</dc:language>
  <cp:lastModifiedBy>sadanobuT</cp:lastModifiedBy>
  <dcterms:modified xsi:type="dcterms:W3CDTF">2016-11-05T01:37:00Z</dcterms:modified>
  <cp:revision>2</cp:revision>
  <dc:subject/>
  <dc:title/>
</cp:coreProperties>
</file>